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September 3, 2024,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Cutler Bay Town Hall, City Council Chambers, 10720 Caribbean Blvd., Cutler Bay, FL 33189, and on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Environmental Protection is hosting a meeting of the Biscayne Bay Commission to discuss matters pertaining to the protection of the vital natural resources within Biscayne B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ProtectingFloridaTogether.gov/BiscayneBay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meeting will also be broadcast by The Florida Channel at https://TheFloridaChannel.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48 hours before th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BBCommission@FloridaDEP.gov or call (786)798-45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07:00Z</dcterms:created>
  <dc:creator>Boyer, Jessica J.</dc:creator>
  <dc:description/>
  <cp:keywords/>
  <dc:language>en-US</dc:language>
  <cp:lastModifiedBy>Boyer, Jessica J.</cp:lastModifiedBy>
  <dcterms:modified xsi:type="dcterms:W3CDTF">2024-08-23T18:08:00Z</dcterms:modified>
  <cp:revision>1</cp:revision>
  <dc:subject/>
  <dc:title/>
</cp:coreProperties>
</file>