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2, 2024, the Board of Clinical Social Work, Marriage and Family Therapy and Mental Health Counseling, received a petition for submitted by Nichole M. Watson. Although Petitioner did not cite a rule or statute, it appears that Petitioner is seeking an emergency variance and waiver from Rule 64B4-3.0085, F.A.C. The Petitioner requests that the Board allow the Petitioner to complete and/or redo the internship hours in order to complete Petitioner’s Mental Health Licen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43:00Z</dcterms:created>
  <dc:creator>Boyer, Jessica J.</dc:creator>
  <dc:description/>
  <cp:keywords/>
  <dc:language>en-US</dc:language>
  <cp:lastModifiedBy>Boyer, Jessica J.</cp:lastModifiedBy>
  <dcterms:modified xsi:type="dcterms:W3CDTF">2024-08-23T17:48:00Z</dcterms:modified>
  <cp:revision>1</cp:revision>
  <dc:subject/>
  <dc:title/>
</cp:coreProperties>
</file>