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The Corradino Group,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Information Meeting TO WHICH ALL PERSONS ARE INVITED.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hursday, August 29, 2024, 5:00 p.m. - 7: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he Construction Open House will be held virtually and in pers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The virtual public meeting is scheduled for Thursday, August 29, 2024, 5:00 p.m. - 6:00 p.m. Please use the following link to register: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tinyurl.com/US-441-Group9. You may also call +1(562)247-8321, access code: 197-136-686. Questions and comments from the public will follow a brief present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in-person open house is scheduled for Thursday, August 29, 2024, 6:00 p.m. - 7:00 p.m. at City of Hollywood City Hall, 2600 Hollywood Boulevard, Room 215, Hollywood, FL 33020, and will have an informal open house format. FDOT staff and consultant staff members will be available to discuss the project and answer ques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429576-9-52-01/02</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State Road (SR) 7/US 441 Transit Corridor Improvement Projects (Group 9) on SW 45th Street/Orange Drive from Florida’s Turnpike to SR 7/US 441; and Taft Street from SR 7/US 441 to N 40th Avenue in the Town of Davie and City of Hollywoo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improvements along SW 45th Street/Orange Drive consist of upgrading existing drainage structures to improve long-term resilience and longevity of critical infrastructure; adding a continuous concrete sidewalk along the north side of SW 45th Street/Orange Drive to enhance pedestrian mobility; and upgrading curb ramps, pavement markings, and signage to improve visibility and accessibility. Project improvement along Taft Street consists of milling and resurfacing the existing roadway within the project limits to ensure long-term resilience; upgrading existing drainage structures to improve long-term resilience and longevity of critical infrastructure; adding an 8-foot to 11-foot shared-use path along the north side of Taft Street to enhance pedestrian mobility; and upgrading curb ramps, pavement markings, and signage to improve visibility and accessibil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struction will begin in September 2024 and is estimated to be completed in Summer 2025. The estimated cost is $3,298,22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No agenda.</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Erik Nemati, P.E. — FDOT Construction Manager at Erik.Nemati@dot.state.fl.us or (954)299-64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solicited without regard to race, color, national origin, age, sex, religion, disability, or family stat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Christian Gonzalez, Community Outreach Specialist, at (786)837-4884 or by email at csgonzalez@corradino.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8:02:00Z</dcterms:created>
  <dc:creator>Boyer, Jessica J.</dc:creator>
  <dc:description/>
  <cp:keywords/>
  <dc:language>en-US</dc:language>
  <cp:lastModifiedBy>Boyer, Jessica J.</cp:lastModifiedBy>
  <dcterms:modified xsi:type="dcterms:W3CDTF">2024-08-23T18:04:00Z</dcterms:modified>
  <cp:revision>1</cp:revision>
  <dc:subject/>
  <dc:title/>
</cp:coreProperties>
</file>