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NTB</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September 17, 2024, In-Person, 5:30 p.m. - 7:00 p.m. (EST); September 19, 2024, Virtual/Online, 5:30 p.m. - 6:3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In-Person: Bert J. Harris Agriculture Center, 4509 George Blvd. Sebring, FL 338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Online: https://attendee.gotowebinar.com/register/74144691425634962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 Public Meeting for the Highlands County Feasibility Study. The study limits include CR 17 to SR 17 in Highlands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easibility study evaluated the existing US 27 roadway from CR 17 to SR 17 in Highlands County. By studying available data from the surrounding region (such as regional safety, mobility, and accessibility needs, regional and local economies, and minimizing impacts to the environment), this feasibility study concluded that further analysis is warranted to assess opportunities for improvement along US 27, and the adjacent communities. The goal of the suggested Project Development and Environment or PD&amp;E study would be to support mobility options, minimize right-of-way impacts, enhance freight movement, ensure efficient emergency evacuation through the region and provide safe mobility for all us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event will include a viewing of the project video and a live question-and-answer component with the project team. Please review the materials on the project webpage before attending the virtual event (https://www.swflroads.com/project/000000-2). All meeting materials to be displayed at the in-person meeting will be posted on the project website before the virtual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comments can also be provided through the project webpage: https://www.swflroads.com/project/000000-2 or by email (melody.joyner@dot.state.fl.us) or mail (FDOT District One, Attn: Melody Joyner, CPM, 801 N. Broadway Ave., Bartow, FL 338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ile comments about the project are accepted at any time, they must be received or postmarked by October 3, 2024, to be included in the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elody Joyner, CPM at melody.joyner@dot.state.fl.us, or call (813)519-28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On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elody Joyner, CPM at melody.joyner@dot.state.fl.us, or call at (813)519-28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28:00Z</dcterms:created>
  <dc:creator>Boyer, Jessica J.</dc:creator>
  <dc:description/>
  <cp:keywords/>
  <dc:language>en-US</dc:language>
  <cp:lastModifiedBy>Boyer, Jessica J.</cp:lastModifiedBy>
  <dcterms:modified xsi:type="dcterms:W3CDTF">2024-08-29T17:30:00Z</dcterms:modified>
  <cp:revision>1</cp:revision>
  <dc:subject/>
  <dc:title/>
</cp:coreProperties>
</file>