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ate Board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ducation, Special Facilities Construction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5, 2024,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325 West Gaines Street,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pecial Facilities Construction Committee will consider and rank requests for special facilities construction funding for the 2025 legislative session, pursuant to subsection 1013.64(2), Florida Statutes. Proposals will be considered from Baker County School District, The School District of Desoto County, Holmes District School Board, and Union County School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ick Vermillion, Director, Office of Educational Facilities, (850)245-9239 or Rick.Vermillion@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two days before the workshop/meeting by contacting: Rick.Vermillion@fldo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ick Vermillion, (850)245-9239 or Rick.Vermillion@fldo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48:00Z</dcterms:created>
  <dc:creator>Boyer, Jessica J.</dc:creator>
  <dc:description/>
  <cp:keywords/>
  <dc:language>en-US</dc:language>
  <cp:lastModifiedBy>Boyer, Jessica J.</cp:lastModifiedBy>
  <dcterms:modified xsi:type="dcterms:W3CDTF">2024-08-23T17:48:00Z</dcterms:modified>
  <cp:revision>1</cp:revision>
  <dc:subject/>
  <dc:title/>
</cp:coreProperties>
</file>