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700.028 Small Corporate Offering Registration (“SCOR” Offer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compliance with the registration provisions of Section 517.081(3)(g)2., the issuer shall file an application on Form OFR-S-12-97. The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3) copies of Form U-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rrevocable written Consent to Service of Process as described in Section 517.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 of the statutory fee as required in Section 517.0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hibits, where applicable, as prescribed in Part II to Form OFR-S-12-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lf-underwritten offerings shall be offered and sold by the issuer registered with the Office of Financial Regulation in compliance with Section 517.12, F.S. All offerees shall be furnished with a prospectus approved by the Office of Financial Regulation and a copy of Florida’s Guide to Small Business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financial reports shall be filed with the Office of Financial Regulation within 90 days after the close of the issuer’s fiscal year for a period of 5 years following the effective date of the registration. In the event the corporation ceases operations, such financial reports shall continue to be furnished to the Office of Financial Regulation unless the corporation is dissolved and all remaining assets distributed, if any. In such an event, the issuer shall furnish documentation to the Office of Financial Regulation to close the f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FS. Law Implemented 517.081(3), (7) FS. History–New 11-30-97, Formerly 3E-700.02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8:00Z</dcterms:created>
  <dc:creator>Feng Xiao</dc:creator>
  <dc:description/>
  <cp:keywords/>
  <dc:language>en-US</dc:language>
  <cp:lastModifiedBy>Feng Xiao</cp:lastModifiedBy>
  <dcterms:modified xsi:type="dcterms:W3CDTF">2006-09-26T02:38:00Z</dcterms:modified>
  <cp:revision>2</cp:revision>
  <dc:subject/>
  <dc:title>CHAPTER 69W-700 REGISTRATION OF SECURITIES</dc:title>
</cp:coreProperties>
</file>