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APPROVING ISLAMORADA, VILLAGE OF IS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INANCE NO. 24-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 380.05(6), Florida Statutes, approving land development regulations adopted by the Islamorada, Village of Islands, Florida (“Village”), by Ordinance No. 24-13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Village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Village on July 9, 2024, and rendered to the Department on July 18,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the Section 30-32 of the Village’s Code to define the term “fronting” as “the boundary line of the front of the parcel touching a specified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Ordinance is consistent with the Village’s Comprehensive Plan generally, as required by Section 163.3177(1), Florida Statutes, and is specifically consistent with Goal 1-4, Goal 6-1, Policy 1-4.2.1, and Policy 6-1.4.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All land development regulations enacted, amended, or rescinded within an area of critical state concern must be consistent with the principles for guiding development for that area. See Section 380.05(6), Florida Statutes. The Principles for Guiding Development for the Village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Ordinance is consistent with the Principles for Guiding Development for the Village as a whole, and specifically furthers the following Principles:</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Ordinance No. 24-13 is consistent with the Village’s Comprehensive Plan and the Principles for Guiding Development for the Village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xml:space="preserve">, Kate Doyle, Deputy Assistant Secretar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w:t>
      </w:r>
      <w:hyperlink r:id="rId4">
        <w:r>
          <w:rPr>
            <w:rStyle w:val="InternetLink"/>
            <w:rFonts w:cs="Times New Roman" w:ascii="Times New Roman" w:hAnsi="Times New Roman"/>
            <w:sz w:val="20"/>
          </w:rPr>
          <w:t>AGENCY.CLERK@COMMERCE.FL.GOV</w:t>
        </w:r>
      </w:hyperlink>
      <w:r>
        <w:rPr>
          <w:rFonts w:cs="Times New Roman" w:ascii="Times New Roman" w:hAnsi="Times New Roman"/>
          <w:sz w:val="20"/>
        </w:rPr>
        <w:t>, 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3rd day of August,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seph “Buddy” Pinder, Mayor,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ne McGrath, Village Clerk,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nnifer DeBoisbriand, Planning Director, Planning and Development Service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38:00Z</dcterms:created>
  <dc:creator>Boyer, Jessica J.</dc:creator>
  <dc:description/>
  <cp:keywords/>
  <dc:language>en-US</dc:language>
  <cp:lastModifiedBy>Boyer, Jessica J.</cp:lastModifiedBy>
  <dcterms:modified xsi:type="dcterms:W3CDTF">2024-08-23T18:45:00Z</dcterms:modified>
  <cp:revision>1</cp:revision>
  <dc:subject/>
  <dc:title/>
</cp:coreProperties>
</file>