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mergency Communication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Emergency Communications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Day 1: October 16, 2024, 1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You may use the following Zoom link to view meeting documents from your computer, tablet, or smartphone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6web.zoom.us/j/872762531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y 2: October 17, 2024, 9:30 a.m. until - close of busines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You may use the following Zoom link to view meeting documents from your computer, tablet, or smartphone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6web.zoom.us/j/894834506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4050 Esplanade Way, Room 101 Tallahassee, FL.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ay 1: Fall Rural Grants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y 2: General Business, Fall Rural Grant Aw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eon.Simmonds@dms.fl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.Simmonds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eon.Simmonds@dms.fl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9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8:53:00Z</dcterms:created>
  <dc:creator>Boyer, Jessica J.</dc:creator>
  <dc:description/>
  <cp:keywords/>
  <dc:language>en-US</dc:language>
  <cp:lastModifiedBy>Boyer, Jessica J.</cp:lastModifiedBy>
  <dcterms:modified xsi:type="dcterms:W3CDTF">2024-08-23T19:02:00Z</dcterms:modified>
  <cp:revision>1</cp:revision>
  <dc:subject/>
  <dc:title/>
</cp:coreProperties>
</file>