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ugust 1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August 2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A-2.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ER24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2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3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C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23T16:50:00Z</dcterms:modified>
  <cp:revision>173</cp:revision>
  <dc:subject/>
  <dc:title/>
</cp:coreProperties>
</file>