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AGENCY FOR HEALTH CARE ADMINISTR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ertificate of Nee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CISION ON EXPEDITED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gency for Health Care Administration made the following decision on Certificate of Need application for expedited review:</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Pinellas</w:t>
        <w:tab/>
        <w:t>District:  5-2</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804</w:t>
        <w:tab/>
        <w:t>Decision Date:  8/23/2024</w:t>
        <w:tab/>
        <w:t>Decision:  Approved</w:t>
      </w:r>
    </w:p>
    <w:p>
      <w:pPr>
        <w:pStyle w:val="Normal"/>
        <w:tabs>
          <w:tab w:val="clear" w:pos="720"/>
          <w:tab w:val="left" w:pos="2880" w:leader="none"/>
          <w:tab w:val="left" w:pos="576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Pinellas County SNF OPCO II LL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roject Description:  </w:t>
      </w:r>
      <w:bookmarkStart w:id="0" w:name="_Hlk167440105"/>
      <w:r>
        <w:rPr>
          <w:rFonts w:cs="Times New Roman" w:ascii="Times New Roman" w:hAnsi="Times New Roman"/>
          <w:sz w:val="20"/>
        </w:rPr>
        <w:t>Transfer CON #10731 from Pinellas SNF OPCO LLC to the applicant to establish a new 120-bed community nursing home</w:t>
      </w:r>
      <w:bookmarkEnd w:id="0"/>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request for administrative hearing, if any, must be made in writing and must be actually received by the Agency within 21 days of the first day of publication of this notice in the Florida Administrative Register pursuant to Chapter 120, Florida Statutes, and Chapter 59C-1,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9:03:00Z</dcterms:created>
  <dc:creator>Boyer, Jessica J.</dc:creator>
  <dc:description/>
  <cp:keywords/>
  <dc:language>en-US</dc:language>
  <cp:lastModifiedBy>Boyer, Jessica J.</cp:lastModifiedBy>
  <dcterms:modified xsi:type="dcterms:W3CDTF">2024-08-23T19:03:00Z</dcterms:modified>
  <cp:revision>1</cp:revision>
  <dc:subject/>
  <dc:title/>
</cp:coreProperties>
</file>