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RESCHEDULED: September 9-10, 2024, 9:00 a.m. - 4:00 p.m. each 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cala, 3600 SW 36th Avenue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replaces notice #28657212. The Captive Cervid Technical Assistance Group meeting scheduled for September 3-4, 2024, has been rescheduled for September 9-10, 2024. The meeting is to discuss proposed draft rules related to hunting preserves and game f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9:00Z</dcterms:created>
  <dc:creator>Boyer, Jessica J.</dc:creator>
  <dc:description/>
  <cp:keywords/>
  <dc:language>en-US</dc:language>
  <cp:lastModifiedBy>Boyer, Jessica J.</cp:lastModifiedBy>
  <dcterms:modified xsi:type="dcterms:W3CDTF">2024-08-26T17:00:00Z</dcterms:modified>
  <cp:revision>1</cp:revision>
  <dc:subject/>
  <dc:title/>
</cp:coreProperties>
</file>