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800.003 Effective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gistration under Section 517.082, Florida Statutes, becomes effective when the federal registration becomes effective or as of the date the application is filed with the Office of Financial Regulation,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Financial Regulation shall deem an application to be officially received at such time as it has been date stamped by the cashier’s office of the Office of Financial Regulation accompanied by the required fee or upon acceptance by the Securities Registration Depository (SRD) and notice by SRD to this state of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es may be made in this state upon effectiveness as provided in subsection (1) of this rule without written confirmation by the Office of Financial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120.53(1)(a), (b), 517.051(11), 517.082 FS. History–New 10-15-86, Amended 11-14-93, 10-1-96, Formerly 3E-80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800 NOTIFICATION REGISTRATION OF SECURITIES</dc:title>
</cp:coreProperties>
</file>