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xecutive Office of the Governo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3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mote via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WU1MjAwYzgtMzMxOC00Yzc1LWIxMTEtYTJhYjU1ZmZkZjVj%40thread.v2/0?context=%7b%22Tid%22%3a%226ae1dc38-bd16-4caa-bed2-f923d518e145%22%2c%22Oid%22%3a%22aa423dc4-9e01-4061-a2c2-42f19313147d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32 556 048 5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Qki67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Negotiation Team Public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ie Wagner, katie.wagner@eog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ie Wagner, katie.wagner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56:00Z</dcterms:created>
  <dc:creator>Boyer, Jessica J.</dc:creator>
  <dc:description/>
  <cp:keywords/>
  <dc:language>en-US</dc:language>
  <cp:lastModifiedBy>Boyer, Jessica J.</cp:lastModifiedBy>
  <dcterms:modified xsi:type="dcterms:W3CDTF">2024-08-26T15:57:00Z</dcterms:modified>
  <cp:revision>1</cp:revision>
  <dc:subject/>
  <dc:title/>
</cp:coreProperties>
</file>