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A-4.01761</w:t>
        </w:r>
      </w:hyperlink>
      <w:r>
        <w:rPr>
          <w:rFonts w:cs="Times New Roman" w:ascii="Times New Roman" w:hAnsi="Times New Roman"/>
          <w:sz w:val="20"/>
        </w:rPr>
        <w:tab/>
        <w:t>Specialization Requirements for Certification in the Area of Speech-Language Impaired/Associate - Academic Cla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August 12, 2024, the Department of Education, received a petition for variance from Rule 6A-4.01761, F.A.C., Specialization Requirements for Certification in the Area of Speech-Language Impaired/Associate -- Academic Class. The petition requests a waiver from requirements related to issuance of a temporary teaching certificate in the area of speech-language services. The petitioner is Paola Victoria Fernandez, located at 7000 Tides Circle Unit 2, Sarasota, Florida 3424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Chris Emerson, Agency Clerk, 325 West Gaines St., Tallahassee, FL 32399, or via email at christian.emerson@fldoe.org. Public comments concerning this petition for a waiver can be made at https://web02.flodoe.org/rules. The Department will accept comments concerning the petition for 14 days from the date of publication of this notice. To be considered, comments must be received on or before 5:00 p.m. on September 9, 20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4.0176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31:00Z</dcterms:created>
  <dc:creator>Boyer, Jessica J.</dc:creator>
  <dc:description/>
  <cp:keywords/>
  <dc:language>en-US</dc:language>
  <cp:lastModifiedBy>Boyer, Jessica J.</cp:lastModifiedBy>
  <dcterms:modified xsi:type="dcterms:W3CDTF">2024-08-26T15:47:00Z</dcterms:modified>
  <cp:revision>1</cp:revision>
  <dc:subject/>
  <dc:title/>
</cp:coreProperties>
</file>