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wide Council on Opioid Abat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2, 2024, 2: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jFkMzMzYjAtMWI1Ny00ZTZmLThkMmUtNjYzZGVjZDAwN2Y3%40thread.v2/0?context=%7b%22Tid%22%3a%22f70dba48-b283-4c57-8831-cb411445a94c%22%2c%22Oid%22%3a%22da12f449-7fe1-4e7b-b578-1ebdbd96eb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da is currently under development and will be forwarded to you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anette Cherubini, Dept. of Children and Families, at Jeanette.Cherubini@myflfamilies.com, (850)938-9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Jeanette Cherubini, Dept. of Children and Families, at Jeanette.Cherubini@myflfamilies.com, (850)938-90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anette Cherubini, Dept. of Children and Families, at Jeanette.Cherubini@myflfamilies.com, (850)938-9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58:00Z</dcterms:created>
  <dc:creator>Boyer, Jessica J.</dc:creator>
  <dc:description/>
  <cp:keywords/>
  <dc:language>en-US</dc:language>
  <cp:lastModifiedBy>Boyer, Jessica J.</cp:lastModifiedBy>
  <dcterms:modified xsi:type="dcterms:W3CDTF">2024-08-26T16:59:00Z</dcterms:modified>
  <cp:revision>1</cp:revision>
  <dc:subject/>
  <dc:title/>
</cp:coreProperties>
</file>