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Accountancy has issued an order disposing of the petition for declaratory statement filed by Jonathan D. Marseglia, C.P.A., on January 21, 2020.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a determination from the Board regarding the practice requirements for partners owning at least 51 percent of the financial interest and voting rights of the partnership are certified public accountant in another state and is domiciled in this state must be a certified public accountant of this state and hold an active license. And Petitioner sought a determination as to whether a profit interest, without any equity right, a financial interest as it pertains to Section 473.309(1)(b), F.S. In the amended petition for declaratory statement filed on February 3, 2020, Petitioner inquired as to whether a firm offers employees a profit interest that exceeds 49% of the company’s profits, without any equity right, comply with the Section 479.309(1)(b), F.S. And petitioner inquired as to whether a firm issued a salary bonus at the end of the year that exceeded 49% of the profits, would comply with Section 479.309(1)(b), F.S. The Notice of the Petition for Declaratory Statement was published in Vol.46, No.20, on January 30, 2020, in the Florida Administrative Register. The Amended Notice of Petition for Declaratory Statement was published in Vol.46, No.34, on February 19, 2020 in the Florida Administrative Register. No comments were received on the Petition. The Board, at its duly-noticed public meeting held by telephone conference and video conference on June 11, 2020, voted to deny the Petitions because Petitioner did not clearly state specific information by which an approval can be ren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6:00Z</dcterms:created>
  <dc:creator>Boyer, Jessica J.</dc:creator>
  <dc:description/>
  <cp:keywords/>
  <dc:language>en-US</dc:language>
  <cp:lastModifiedBy>Boyer, Jessica J.</cp:lastModifiedBy>
  <dcterms:modified xsi:type="dcterms:W3CDTF">2024-08-26T17:06:00Z</dcterms:modified>
  <cp:revision>1</cp:revision>
  <dc:subject/>
  <dc:title/>
</cp:coreProperties>
</file>