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6.017</w:t>
        </w:r>
      </w:hyperlink>
      <w:r>
        <w:rPr>
          <w:rFonts w:eastAsia="Times New Roman"/>
        </w:rPr>
        <w:tab/>
        <w:t>Residential Inspector Certif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New language is added to the rule to reflect recent changes to section 468.609(2)(c)7., F.S., which allow applicants for standard or provisional certification as a residential inspector to meet the eligibility requirements by completion of a 4-year internship program as a residential inspec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New language is added to the rule to reflect recent changes to section 468.609(2)(c)7., F.S., which allow applicants for standard or provisional certification as a residential inspector to meet the eligibility requirements by completion of a 4-year internship program as a residential insp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6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8.609(2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, Krista.Woodard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hyperlink" Target="https://flrules.org/gateway/ruleNo.asp?id=61G19-6.017" TargetMode="External"/><Relationship Id="rId5" Type="http://schemas.openxmlformats.org/officeDocument/2006/relationships/hyperlink" Target="https://flrules.org/gateway/statute.asp?id=468.606 FS." TargetMode="External"/><Relationship Id="rId6" Type="http://schemas.openxmlformats.org/officeDocument/2006/relationships/hyperlink" Target="https://flrules.org/gateway/statute.asp?id=468.609(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6:00Z</dcterms:created>
  <dc:creator>Brown, Cari L.</dc:creator>
  <dc:description/>
  <cp:keywords/>
  <dc:language>en-US</dc:language>
  <cp:lastModifiedBy>Leijon, Alexandra</cp:lastModifiedBy>
  <dcterms:modified xsi:type="dcterms:W3CDTF">2024-08-26T14:51:00Z</dcterms:modified>
  <cp:revision>3</cp:revision>
  <dc:subject/>
  <dc:title/>
</cp:coreProperties>
</file>