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paragraphs 67-48.004(3)(i) and 67-21.003(8)(b) Florida Administrative Code (06/28/2023) for Tampa 47th Street Apartments, LLC, allowing Petitioner to decrease the total number of units of the development identified in the application from 175 to 174, and to grant Board approval permitting Petitioner to change its organizational structure as described in the Petition. Florida Housing determined that the Petitioner had demonstrated that it would suffer a substantial hardship if the waiver was not granted. The petition was filed on August 7, 2024, and notice of the receipt of petition was published on August 8, 2024, in Vol. 50, Number 15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01:00Z</dcterms:created>
  <dc:creator>Boyer, Jessica J.</dc:creator>
  <dc:description/>
  <cp:keywords/>
  <dc:language>en-US</dc:language>
  <cp:lastModifiedBy>Boyer, Jessica J.</cp:lastModifiedBy>
  <dcterms:modified xsi:type="dcterms:W3CDTF">2024-08-26T19:02:00Z</dcterms:modified>
  <cp:revision>1</cp:revision>
  <dc:subject/>
  <dc:title/>
</cp:coreProperties>
</file>