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August 26, 2024, the Florida Housing Finance Corporation issued an order granting the waiver from paragraph 67-48.004(3)(j), 67-21.003(8)(c). Florida Administrative Code (2023) for Timshel Multifamily 2, LLC, allowing Petitioner to increase the number of units to 84 and allowing Petitioner to reduce its Total Set-Aside Percentage to 97.6%. This approval is conditioned upon receipt and review of the Appraisal and a positive recommendation in the credit underwriting report. Florida Housing determined that the Petitioner had demonstrated that it would suffer a substantial hardship if the waiver was not granted. The petition was filed on July 31, 2024, and notice of the receipt of petition was published on August 2, 2024, in Vol. 50, Number 151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51:00Z</dcterms:created>
  <dc:creator>Boyer, Jessica J.</dc:creator>
  <dc:description/>
  <cp:keywords/>
  <dc:language>en-US</dc:language>
  <cp:lastModifiedBy>Boyer, Jessica J.</cp:lastModifiedBy>
  <dcterms:modified xsi:type="dcterms:W3CDTF">2024-08-27T15:52:00Z</dcterms:modified>
  <cp:revision>1</cp:revision>
  <dc:subject/>
  <dc:title/>
</cp:coreProperties>
</file>