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BICM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S24501 Graham Residence Hall Sprinkler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BI Construction Management, Inc. will be accepting bids for subcontractor participation on the HS24501 Graham Residence Hall Elevator Modernization – Phase 2 Sprinkler System, University of Florida, Gainesville, Florida for the following trad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2 Selective Demolition, 02A Final Cleaning, 03 Concrete, 04 Masonry, 07 Fireproofing, 08 Doors, Frames &amp; Hardware, 09A Gypsum Board Assemblies, 09B Painting, 09C Acoustical Ceilings, 21 Fire Sprinkler, 23 HVAC, 26 Electric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BID MEETING: will be held Thursday, September 5, 2024 at 2:00 p.m. at the University of Florida Graham Hall (Bldg. #0589), 716 Gale Lemerand Dr., Gainesville, FL 32612.  Please meet on the North side of Graham Hall, at the parking lot behind the Graham Area Office. Trades must have experience with projects of a similar scope, equal size, complexity, and timeframe. Pre-bid questions are due by 5:00 p.m. on Tuesday, September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arking- on-site parking is limited. Additional parking information for surface lots and parking garages can be found at </w:t>
      </w:r>
      <w:hyperlink r:id="rId4">
        <w:r>
          <w:rPr>
            <w:rStyle w:val="InternetLink"/>
            <w:rFonts w:cs="Times New Roman" w:ascii="Times New Roman" w:hAnsi="Times New Roman"/>
            <w:sz w:val="20"/>
          </w:rPr>
          <w:t>https://taps.ufl.edu/</w:t>
        </w:r>
      </w:hyperlink>
      <w:r>
        <w:rPr>
          <w:rFonts w:cs="Times New Roman" w:ascii="Times New Roman" w:hAnsi="Times New Roman"/>
          <w:sz w:val="20"/>
        </w:rPr>
        <w:t xml:space="preserve"> or by calling (352)392-7275. Please plan in adv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obtain documents, pre-qualification information, and directions, please email Parker Ross at p.ross@bbi-cm.com ((703)585-6241) or Jeremy Criscione at </w:t>
      </w:r>
      <w:hyperlink r:id="rId5">
        <w:r>
          <w:rPr>
            <w:rStyle w:val="InternetLink"/>
            <w:rFonts w:cs="Times New Roman" w:ascii="Times New Roman" w:hAnsi="Times New Roman"/>
            <w:sz w:val="20"/>
          </w:rPr>
          <w:t>criscionej@bbi-cm.com</w:t>
        </w:r>
      </w:hyperlink>
      <w:r>
        <w:rPr>
          <w:rFonts w:cs="Times New Roman" w:ascii="Times New Roman" w:hAnsi="Times New Roman"/>
          <w:sz w:val="20"/>
        </w:rPr>
        <w:t xml:space="preserve"> ((352)317-13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exceeding $150,000 must be sealed and either MAILED or HAND DELIVERED to: BBI Construction Management, Inc., 4639 NW 53rd Avenue, Gainesville, Florida 32653. ALL BIDS DUE NO LATER THAN THURSDAY, SEPTEMBER 26 at 2:00 p.m. Construction will begin at the end of the UF spring semester (early May 2025) and conclude in mid-July,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and BBI are committed to Small/HUB Zone/Minority/Small Disadvantaged/Veteran/Service-Disabled Veteran/&amp; Women-Owned businesses and encourages their participation. The University of Florida and BBI Construction Management, Inc. reserves the right to reject or accept any bid if considered to be in best interest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3" TargetMode="External"/><Relationship Id="rId4" Type="http://schemas.openxmlformats.org/officeDocument/2006/relationships/hyperlink" Target="https://taps.ufl.edu/" TargetMode="External"/><Relationship Id="rId5" Type="http://schemas.openxmlformats.org/officeDocument/2006/relationships/hyperlink" Target="mailto:criscionej@bbi-c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20:00Z</dcterms:created>
  <dc:creator>Boyer, Jessica J.</dc:creator>
  <dc:description/>
  <cp:keywords/>
  <dc:language>en-US</dc:language>
  <cp:lastModifiedBy>Boyer, Jessica J.</cp:lastModifiedBy>
  <dcterms:modified xsi:type="dcterms:W3CDTF">2024-08-27T16:21:00Z</dcterms:modified>
  <cp:revision>1</cp:revision>
  <dc:subject/>
  <dc:title/>
</cp:coreProperties>
</file>