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48.002</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August 26, 2024, the Florida Housing Finance Corporation issued an order granting the waiver from subsection 67-48.002(96), Florida Administrative Code (2022) and Certain Parts of the 2022 Qualified Allocation Plan for Roseland Gardens, LLP, allowing Petitioner to return its 2023 housing credit allocation prior to the second quarter of 2025 and receive an allocation of 2024 or later housing credits. Florida Housing determined that the Petitioner had demonstrated that it would suffer a substantial hardship if the waiver was not granted. The petition was filed on July 30, 2024, and notice of the receipt of petition was published on August 1, 2024, in Vol. 50, Number 150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48.0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5:48:00Z</dcterms:created>
  <dc:creator>Boyer, Jessica J.</dc:creator>
  <dc:description/>
  <cp:keywords/>
  <dc:language>en-US</dc:language>
  <cp:lastModifiedBy>Boyer, Jessica J.</cp:lastModifiedBy>
  <dcterms:modified xsi:type="dcterms:W3CDTF">2024-08-27T15:49:00Z</dcterms:modified>
  <cp:revision>1</cp:revision>
  <dc:subject/>
  <dc:title/>
</cp:coreProperties>
</file>