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September 11, 2024, 10:00 a.m. - 5:00 p.m.; September 12, 2024, 9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att Place Tampa Wesley Chapel, 26000 Sierra Center Blvd., Lutz, FL 33559 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gister via the following link to receive the virtual webinar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vent.gotowebinar.com/event/e2be1a90-0450-4b4d-a98e-6199ae3b74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ICCIT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ICCI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ICCIT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54:00Z</dcterms:created>
  <dc:creator>Boyer, Jessica J.</dc:creator>
  <dc:description/>
  <cp:keywords/>
  <dc:language>en-US</dc:language>
  <cp:lastModifiedBy>Boyer, Jessica J.</cp:lastModifiedBy>
  <dcterms:modified xsi:type="dcterms:W3CDTF">2024-08-27T15:55:00Z</dcterms:modified>
  <cp:revision>1</cp:revision>
  <dc:subject/>
  <dc:title/>
</cp:coreProperties>
</file>