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FLORIDA HOUSING FINANCE CORPO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7-21.014</w:t>
        </w:r>
      </w:hyperlink>
      <w:r>
        <w:rPr>
          <w:rFonts w:cs="Times New Roman" w:ascii="Times New Roman" w:hAnsi="Times New Roman"/>
          <w:sz w:val="20"/>
        </w:rPr>
        <w:tab/>
        <w:t>MMRB Credit Underwriting Procedures</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7-21.026</w:t>
        </w:r>
      </w:hyperlink>
      <w:r>
        <w:rPr>
          <w:rFonts w:cs="Times New Roman" w:ascii="Times New Roman" w:hAnsi="Times New Roman"/>
          <w:sz w:val="20"/>
        </w:rPr>
        <w:tab/>
        <w:t>HC Credit Underwriting Procedur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Housing Finance Corporation hereby gives notice: On August 26, 2024, the Florida Housing Finance Corporation issued an order granting the waiver from paragraphs 67-21.026(13(g), 67-21.014(2)(r)(8) and 67-48.0072(17)(h), Florida Administrative Code (2018) for Solimar Associates, Ltd., allowing the General Contractor to subcontract to the affiliated entity, the de minis amount of work in the Petition. Florida Housing determined that the Petitioner had demonstrated that it would suffer a substantial hardship if the waiver was not granted. The petition was filed on July 25, 2024, and notice of the receipt of petition was published on July 26, 2024, in Vol. 50, Number 146 F.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Ana McGlamory, Corporation Clerk, Florida Housing Finance Corporation, 227 N. Bronough St., Ste. 5000, Tallahassee, FL 32301-132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14" TargetMode="External"/><Relationship Id="rId4" Type="http://schemas.openxmlformats.org/officeDocument/2006/relationships/hyperlink" Target="https://flrules.org/gateway/ruleNo.asp?id=67-21.02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38:00Z</dcterms:created>
  <dc:creator>Boyer, Jessica J.</dc:creator>
  <dc:description/>
  <cp:keywords/>
  <dc:language>en-US</dc:language>
  <cp:lastModifiedBy>Boyer, Jessica J.</cp:lastModifiedBy>
  <dcterms:modified xsi:type="dcterms:W3CDTF">2024-08-27T14:57:00Z</dcterms:modified>
  <cp:revision>1</cp:revision>
  <dc:subject/>
  <dc:title/>
</cp:coreProperties>
</file>