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26</w:t>
        </w:r>
      </w:hyperlink>
      <w:r>
        <w:rPr>
          <w:rFonts w:cs="Times New Roman" w:ascii="Times New Roman" w:hAnsi="Times New Roman"/>
          <w:sz w:val="20"/>
        </w:rPr>
        <w:tab/>
        <w:t>HC Credit Underwriting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26, 2024, the Florida Housing Finance Corporation issued an order granting the waiver from paragraph 67-21.026(13)(h), Florida Administrative Code (2020) for WRDG T3D, LP, allowing Petitioner's General Contractor to subcontract to an entity affiliated with the General Contractor on the condition that no General Contractor Fee will be taken on the costs subcontracted to its affiliated entity. Florida Housing determined that the Petitioner had demonstrated that it would suffer a substantial hardship if the waiver was not granted. The petition was filed on July 24, 2024, and notice of the receipt of petition was published on July 25, 2024, in Vol. 50, Number 145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24:00Z</dcterms:created>
  <dc:creator>Boyer, Jessica J.</dc:creator>
  <dc:description/>
  <cp:keywords/>
  <dc:language>en-US</dc:language>
  <cp:lastModifiedBy>Boyer, Jessica J.</cp:lastModifiedBy>
  <dcterms:modified xsi:type="dcterms:W3CDTF">2024-08-27T15:40:00Z</dcterms:modified>
  <cp:revision>1</cp:revision>
  <dc:subject/>
  <dc:title/>
</cp:coreProperties>
</file>