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rder Denying Petition for Declaratory State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n August 26, 2024, the Florida Housing Finance Corporation issued an order denying the petition for declaratory statement filed by IMF Doral, LLC. The petition was filed on June 18, 2024, and notice of the receipt of petition was published on June 21, 2024, in Vol. 50, Number 122 F.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Ana McGlamory, Corporation Clerk, Florida Housing Finance Corporation, 227 N. Bronough St., Ste. 5000, Tallahassee, FL 32301-13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6:25:00Z</dcterms:created>
  <dc:creator>Boyer, Jessica J.</dc:creator>
  <dc:description/>
  <cp:keywords/>
  <dc:language>en-US</dc:language>
  <cp:lastModifiedBy>Boyer, Jessica J.</cp:lastModifiedBy>
  <dcterms:modified xsi:type="dcterms:W3CDTF">2024-08-27T16:25:00Z</dcterms:modified>
  <cp:revision>1</cp:revision>
  <dc:subject/>
  <dc:title/>
</cp:coreProperties>
</file>