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3-1.0175 Final Order Index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suant to Section 120.53, F.S., the Lottery shall make final orders accessible and available to the public by sequentially numbering and indexing all final orders. The Lottery shall make the final orders and subject matter index availa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agency clerk of the Lottery shall be designated as the indexing clerk who shall assist the public in obtaining information pertaining to final orders. The clerk is located in the Office of General Counsel, Florida Department of the Lottery, 250 Marriott Drive, Tallahassee, Florida 32301, (850)487-7724. The office is open to the public between the hours of 8:00 a.m. and 5:00 p.m., Monday through Friday, excluding holiday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dexing clerk shall index all final orders, receive all requests for copies of final orders, shall search the index for the location of the requested final orders, and shall retrieve and copy the final orders in accordance with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Inspection and Duplication. The following shall be made available for public inspection and copying, at no more tha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urrent subject-matter index identifying all final orders which are index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nal Orders Required to be Indexed. All final orders issued by the Lottery pursuant to Chapter 120, F.S., shall be indexed. As used herein, final orders shall include declaratory statements, as well as final orders arising from proceedings held pursuant to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umbering of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inal orders shall be sequentially numb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sequential number shall be a two (2) part number separated by a dash, with the first part before the dash indicating the year and the second part indicating the numerical sequence of the order issued for that year beginning with number one (1) each new calendar year (i.e., 00-1). The assigned agency designation prefix, LOT, for the Florida Department of the Lottery shall precede the two (2) part number. There shall be a suffix to the identification number which shall indicate the type of order designated, as follows: </w:t>
      </w:r>
    </w:p>
    <w:tbl>
      <w:tblPr>
        <w:tblW w:w="3918" w:type="dxa"/>
        <w:jc w:val="left"/>
        <w:tblInd w:w="360" w:type="dxa"/>
        <w:tblLayout w:type="fixed"/>
        <w:tblCellMar>
          <w:top w:w="0" w:type="dxa"/>
          <w:left w:w="0" w:type="dxa"/>
          <w:bottom w:w="0" w:type="dxa"/>
          <w:right w:w="0" w:type="dxa"/>
        </w:tblCellMar>
      </w:tblPr>
      <w:tblGrid>
        <w:gridCol w:w="518"/>
        <w:gridCol w:w="292"/>
        <w:gridCol w:w="3108"/>
      </w:tblGrid>
      <w:tr>
        <w:trPr/>
        <w:tc>
          <w:tcPr>
            <w:tcW w:w="51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S</w:t>
            </w:r>
          </w:p>
        </w:tc>
        <w:tc>
          <w:tcPr>
            <w:tcW w:w="29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31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laratory Statement</w:t>
            </w:r>
          </w:p>
        </w:tc>
      </w:tr>
      <w:tr>
        <w:trPr/>
        <w:tc>
          <w:tcPr>
            <w:tcW w:w="51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I</w:t>
            </w:r>
          </w:p>
        </w:tc>
        <w:tc>
          <w:tcPr>
            <w:tcW w:w="29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31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al Order Informal Proceeding</w:t>
            </w:r>
          </w:p>
        </w:tc>
      </w:tr>
      <w:tr>
        <w:trPr/>
        <w:tc>
          <w:tcPr>
            <w:tcW w:w="51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F</w:t>
            </w:r>
          </w:p>
        </w:tc>
        <w:tc>
          <w:tcPr>
            <w:tcW w:w="29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31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al Order Formal Proceeding</w:t>
            </w:r>
          </w:p>
        </w:tc>
      </w:tr>
      <w:tr>
        <w:trPr/>
        <w:tc>
          <w:tcPr>
            <w:tcW w:w="51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t>
            </w:r>
          </w:p>
        </w:tc>
        <w:tc>
          <w:tcPr>
            <w:tcW w:w="29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31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ttlement</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ystem for Indexing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dex shall be arranged alphabetically by main subject headings taken from the Florida Statutes index, when applicable. The applicable titles of citations of the Florida Statutes construed within the final order may determine the main subject headings and subheadings in the index. Main subject headings shall be all capital letters and shall be flush left on the page followed by relevant subheadings which shall be initial caps and lower case letters indented. Subheadings and sub-subheadings may be taken from the text of the Florida Statutes being construed. Subheadings and sub-subheadings at equal indentations shall be alphabetized. The numbers of the final orders shall be listed sequentially in an indentation immediately below the applicable subheading. Cross-references shall be used to direct the user to subject headings which contain the relevant information. Related key words (specific words, terms, and phrases) and common and colloquial words shall be listed and cross-referenced to the appropriate main subject he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in subject headings shall be referred to by the agency’s indexer and subsequent similar entries shall be indexed under the existing appropriate heading. The index shall be cumulative and shall be updated and made accessible to the public at least every one hundred twenty (120) days. New main subject headings will be added when necessary. The index shall be cumulative for each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intenance of Records. Final orders pursuant to this chapter shall be permanently maintained by the Lottery pursuant to the retention schedule approved by the Department of State, Division of Library and Information Services.</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24.105(9), 120.53 FS. Law Implemented 120.53 FS. History–New 12-20-00.</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04:00Z</dcterms:created>
  <dc:creator>FLRules_Word</dc:creator>
  <dc:description/>
  <cp:keywords/>
  <dc:language>en-US</dc:language>
  <cp:lastModifiedBy>FLRules_Word</cp:lastModifiedBy>
  <dcterms:modified xsi:type="dcterms:W3CDTF">2012-09-24T15:04:00Z</dcterms:modified>
  <cp:revision>1</cp:revision>
  <dc:subject/>
  <dc:title>53-1</dc:title>
</cp:coreProperties>
</file>