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creational Trails Program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03, 2024, 9: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GoTo Webinar at: https://attendee.gotowebinar.com/register/8367380685318332503, Webinar ID Number: 405-408-507. After registering, you will receive a confirmation email containing information about joining the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TP Trails Advisory Committee will meet to review applications received during the FY2024-2025 RTP Application Cycle, establish the draft FY2024-2025 Applicant Priority List, review available funding, and discuss any other business deemed necessa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Lauren Cruz, Florida Department of Environmental Protection, Division of State Lands, Land and Recreation Grants Program, 3900 Commonwealth Blvd., Mail Station 585, Tallahassee, Florida 32399, (850)245-2681, Lauren.Cruz@FloridaDEP.gov, or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floridadep.gov/lands/land-and-recreation-grants/content/recreational-trails-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55:00Z</dcterms:created>
  <dc:creator>Boyer, Jessica J.</dc:creator>
  <dc:description/>
  <cp:keywords/>
  <dc:language>en-US</dc:language>
  <cp:lastModifiedBy>Boyer, Jessica J.</cp:lastModifiedBy>
  <dcterms:modified xsi:type="dcterms:W3CDTF">2024-08-27T15:56:00Z</dcterms:modified>
  <cp:revision>1</cp:revision>
  <dc:subject/>
  <dc:title/>
</cp:coreProperties>
</file>