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2.001 Statement of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sonnel Administration Unit (PAU) shall establish and maintain a uniform Classification Plan applicable to all positions in the Lottery, and shall be responsible for the overall coordination, review, and maintenance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lass shall be defined by a class specification and assigned to an appropriate pay grade, job code and job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fficial job titles and job codes shall be used on all personnel and payroll records and in the preparation of legislative and operating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sitions shall not be allocated to a class which has not been approved as part of the Classific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action shall be taken to fill any job until it has been classified in accordance with the classification and pa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position numbering system that will identify each individual position shall be maintained by the P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classes shall be designated as excluded or included, referred to as exempt or non-exempt in the Fair Labor Standards Act (FLSA), for purposes of determining entitlement to overtime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Secretary may add, delete, or transfer positions from one (1) organizational unit to another within the Lottery when such changes would enable the Lottery to more effectively perform its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PAU shall review the personnel classification and pay plan at least every two (2) years to enable the Lottery to remain competitive in its employment activ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FS. History–New 2-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2 PERSONNEL CLASSIFICATION PLAN</dc:title>
</cp:coreProperties>
</file>