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office surgery is defined as surgery which is performed in an office maintained by a physician for the practice of medicine where a surgeon performs procedures as permitted by this rule and is governed pursuant to Rule 64B8-9.0091, F.A.C., and Section 458.328, F.S. The physician’s office must be an office at which the surgeon regularly performs consultations with surgical patients, pre-surgical examinations, and post-surgical care related to the surgeries performed at the physician’s office, and where patient records are readily maintained and available.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cility that meets the definition of an ambulatory surgical center as defined in Section 395.002(3), F.S., a hospital as defined in Section 395.002(12), F.S., or an abortion clinic as defined in Section 390.011(2), F.S., may not be registered as an office surgery facility under Rule 64B8-9.0091, F.A.C.</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hold current certification in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The transfer agreement required by this rule must be current and have been entered into no more than five (5) years prior to the date of the inspection. A transfer agreement must affirmatively disclose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Safety and Health Institute, American Safety and Heart Institute, American Red Cross, Pacific Medical Training approved Basic Life Support course with didactic and skills components, or ACLS Certification Institute Basic Life Support course with didactic and skills components, and the surgeon must be currently certified in an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Pacific Medical Training approved Advanced Cardiac Life Support course with didactic and skills components, or ACLS Certification Institute Advanced Cardiac Life Support Cou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be currently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shall be reviewed, and if necessary, repealed, modified, or renewed through the rulemaking process five years from the effective date.</w:t>
      </w:r>
    </w:p>
    <w:p>
      <w:pPr>
        <w:pStyle w:val="Normal"/>
        <w:widowControl w:val="false"/>
        <w:spacing w:lineRule="atLeast" w:line="260" w:before="120" w:after="240"/>
        <w:jc w:val="both"/>
        <w:rPr>
          <w:i/>
          <w:i/>
          <w:sz w:val="18"/>
        </w:rPr>
      </w:pPr>
      <w:r>
        <w:rPr>
          <w:i/>
          <w:sz w:val="18"/>
        </w:rPr>
        <w:t>Rulemaking Authority 458.309(1), 458.328(3),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 3-2-20, 3-10-22, 9-16-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27:00Z</dcterms:created>
  <dc:creator>FLRules_Word</dc:creator>
  <dc:description/>
  <cp:keywords/>
  <dc:language>en-US</dc:language>
  <cp:lastModifiedBy>FLRules_Word</cp:lastModifiedBy>
  <dcterms:modified xsi:type="dcterms:W3CDTF">2024-08-28T15:27:00Z</dcterms:modified>
  <cp:revision>1</cp:revision>
  <dc:subject/>
  <dc:title>64B8-9</dc:title>
</cp:coreProperties>
</file>