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the purpose of this rule office surgery is defined as surgery which is performed in an office maintained by a physician for the practice of medicine where a surgeon performs procedures as permitted by this rule and which is governed pursuant to Rule 64B15-14.0076, F.A.C., and Section 459.0138, F.S. The physician’s office must be an office at which the surgeon regularly performs consultations with surgical patients, pre-surgical examinations, and post-surgical care related to the surgeries performed at the physician’s office, and where patient records are readily maintained and available.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cility that meets the definition of an ambulatory surgical center as defined in Section 395.002(3), F.S., a hospital as defined in Section 395.002(12), F.S., or an abortion clinic as defined in Section 390.011(2), F.S., may not be registered as an office surgery facility under Rule 64B15-14.0076, F.A.C.</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Osteopathic Medicine as set forth in rule Division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The transfer agreement required by this rule must be current and have been entered into no more than five (5) years prior to the date of the inspection. A transfer agreement must affirmatively disclose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7(4), F.A.C., must be met except for the requirements set forth in subparagraph 64B15-14.007(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38(3), 459.015(1)(z), 459.026 FS. Law Implemented 459.0138,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 5-17-18, 9-11-19, 3-24-20, 5-19-22, 9-16-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27:00Z</dcterms:created>
  <dc:creator>FLRules_Word</dc:creator>
  <dc:description/>
  <cp:keywords/>
  <dc:language>en-US</dc:language>
  <cp:lastModifiedBy>FLRules_Word</cp:lastModifiedBy>
  <dcterms:modified xsi:type="dcterms:W3CDTF">2024-08-28T15:27:00Z</dcterms:modified>
  <cp:revision>1</cp:revision>
  <dc:subject/>
  <dc:title>64B15-14</dc:title>
</cp:coreProperties>
</file>