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lorida Colleg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State College at Jacksonville (FSCJ) District Board of Trustees (DB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10:45 a.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SCJ Administrative Offices (AO), 501 West State Street, Jacksonville, FL 322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SCJ DBOT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mp; AUDIT COMMITTEE QUARTERLY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0:45 a.m. – 11:45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Room 4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Financial matters of th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2:00 Noon – 1: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Room 403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1) Strategic Plan Process and 2) Strategic Priorities – Vision Impact Plan (VIP) 2.0, Core Priority: Commun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ME: 1: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O, Board Room 4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S) TO BE CONSIDERED: Regular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i Sodek, Office of the College President (OCP) Administration Support Manager (ASM) at Kim.Sodek@fscj.edu. Copies of the agendas for the meetings will be available for inspection beginning Tuesday, September 3, 2024, and copies will be provided upon written request and the payment of approved duplicating charges. Any person requesting to address agenda items at the DBOT regular meeting will be provided an opportunity to do so by appearing before the Board* at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Please refer to the FSCJ DBOT webpage for procedures/information regarding appearing before the Board as to “Public Comments.” The webpage is located at: www.fscj.edu/db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OCP ASM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i Sodek, OCP ASM at (904)632-3205 or Kim.Sodek@fscj.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38:00Z</dcterms:created>
  <dc:creator>Boyer, Jessica J.</dc:creator>
  <dc:description/>
  <cp:keywords/>
  <dc:language>en-US</dc:language>
  <cp:lastModifiedBy>Boyer, Jessica J.</cp:lastModifiedBy>
  <dcterms:modified xsi:type="dcterms:W3CDTF">2024-08-30T17:39:00Z</dcterms:modified>
  <cp:revision>1</cp:revision>
  <dc:subject/>
  <dc:title/>
</cp:coreProperties>
</file>