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2.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ese personnel rule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andonment of Position – Unauthorized absence by an employee from the employee's position for two (2) or more consecutive work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bsence for Other Than Personal Reasons – Absence occasioned by the employer or by the operating requirements of the agency, when the employee is ready, willing and able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bsence for Personal Reasons – Absence occasioned by the employee, including sickness or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rued Leave – Leave which has been earned and 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ting Capacity – Temporary performance of duties while an incumbent employee is on leave or while a position is va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ministrative Leave – An authorized leave of absence with pay, not chargeable against an employee's accrued leav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nual Leave – An authorized leave of absence with pay granted an employee for vacation or other personal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eal – Action by an employee to seek the final and binding decision of the Secretary as provided in Rule 53-18.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tion – A form on which applicants for employment describe their level of education, type and length of training and experience, other skills possessed, and other appropriate inform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ointment – The act of placing an employee in an established position either as an original, promotion, demotion, or reassignment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ase Rate of Pay – An employee's gross rate of pay, excluding any salary additives an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Break in Service – A break in employment with the State of Florida of more than thirty-one (31) consecutive calendar days not covered by approved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ntinuous Service – Employment without a break in service, explained by the following ex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employee with at least six (6) months of satisfactory service is terminated due to a reduction in the work force and is re-employed by the State of Florida within twelve (12) months, the termination is not considered a break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uthorized leave of absence without pay shall not be considered a break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ransfer from one (1) Department to another involving more than thirty-one (31) calendar days shall be considered a break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re Hours – The specified working hours in a flextime work schedule which all employees mus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reditable Service – Service while on the salaried payroll of the State of Florida or while on authorized leave of absence without pay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ability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ducational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ave to serve in an executive management pos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ilitary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epartment – The term Department when referred to in these rules shall be construed to mean the Department of the Lo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isability Leave – An authorized leave of absence granted an employee who sustains a job connected disability compensable under the Workers' Compensation Law or an extended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isciplinary Action – Action taken to deal effectively with employee performance deficiencies and breaches of good conduct which include standard ranges of penalties for various types of work deficiencies and conduct offenses, and provide for oral reprimand, written reprimand, suspension, reduction in pay, and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Division – The organizational unit responsible for a major subdivision of the Department's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Educational Leave – An authorized leave of absence without pay for educ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Eligibility Determination – The process by which the personnel office reviews an applicant's education, training, and length and type of experience to determine whether the applicant meets the minimum qualifications for a job as specified in the job specifications or determines that the applicant's education and experience are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Employee – An individual employed by the Lottery filling an authorized establish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Excluded Class – A class designated as being exempt from the provisions of the Fair Labor Standards Act (FL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Exit Interviews – The procedure established for surveying or interviewing each employee who separates from the Department, for the purpose of determining the exact reasons for s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Extraordinary Situations – Those instances in which immediate disciplinary action must be taken against an employee in order to avoid possible damage to property or injury to the employee, a fellow employee, or some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Fair Labor Standards Act  (FLSA) Federal laws and regulations governing the compensation of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Family Leave – Leave with or without pay for a period not to exceed thirty (30) calendar days for family responsibilities regarding a child, parent or spouse, other than family medical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Family Medical Leave – Leave without pay requested by an employee for serious family illness including an accident, disease, or condition that poses imminent danger of death, requires hospitalization involving an organ transplant, limb amputation or other procedure of similar severity, or any mental or physical condition that requires constant in-hom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Flexible Hour Work Schedule – A work schedule that allows an employee to vary arrival and departure from the work place during a work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Grievance – An employee's expressed feeling of dissatisfaction regarding an interpretation or application of a work related policy or condition by supervisors or othe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Hours of Work – The number of hours prescribed by the Secretary as being compensable for purposes of determining eligibility for overtime pay. Such hours shall not include leaves of absence with or without pay, but shall include holidays, holiday compensatory leave, or other time deemed necessary by the Secretary to comply with the Fair Labor Standard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Immediate Family – For purposes of these personnel rules, spouse, parents, brothers, sisters, children, grandparents and grandchildren of both an employee and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Immediate Supervisor – Supervisor regularly assigned to direct the work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Incapacitated – Temporary inability to perform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Included class – A class which is designated by the Lottery as not being exempt from the provisions of the Fair Labor Standard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Leave of Absence – An authorized leave of absence with or without pay granted to an employee as approv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Lottery – Florida Department of the Lo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Maternity Leave – Leave of absence without pay which will be granted by the Lottery when requested by an employee who has a child or adopts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On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 has been instructed by the appropriate management to remain available to work during an off du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e must leave information where the employee may be reached by phone or electronic signal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ee is available to return to the work location on short notice to perform assigned du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ottery has determined that such assignment is not compensable as hours worked under the FL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Out of Title Work – Temporary performance of duties in a vacant establish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Overlap in Position – A temporary condition in which more than one (1) employee in pay status is assigned to the same establish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Overtime – Shall be defined in Rule 53-1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Parental Leave – Maternity or paternity leave for an employee who has a child or adopts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Part-time Employment – Employment in a position authorized for less than the normally established work perioddaily, weekly, monthly, or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Performance Appraisal – The document reflecting the performance of an employee for a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Rater – The employee's immediate supervisor or other supervisory or managerial employee who has been designated to conduct the appraisal of a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Rating – The level of performance achieved by an employee reflected on the performance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Recruitmen – tAuthorized activities planned and conducted to assure open competition based upon current and projected department needs, considering the number and type of positions to be filled and the labor market conditions, with emphasis on efforts to attract minorities, women, or other groups under-represented in the work force of the Lo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Reduction in Pay – A reduction in an employee's base rate of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Resignation – A voluntary act by an employee to terminate employment with the Lottery, including abandonment of position as def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Salary Additives – A specific salary amount approved by the Secretary and paid in addition to an employee's base rate of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Salaried Employees – All full time, part time and temporary employees who are filling an authorized and established position funded from salary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Secretary – The Chief Executive Officer of the Lottery or an employee of the Lottery designated by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Selection – The process established and used to choose an applicant for appointment to a vacant position from among the qualified available eligible applicants, adhering to federal and state laws and applicable affirmative action and other employ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Shift Differential – A salary additive paid to an employee filling a position assigned to a shift for which a shift differential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Sick Leave – An authorized leave of absence granted an employee for the employee's personal illness or injury, or for the illness or injury of an immediate family member when the employee's presence with the family member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Trainee Status – Temporary employment of a person who does not meet the minimum qualifications for a position, who is training to meet the minimum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Unused Leave – Leave which has been accr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Variable Workweek – An approved work schedule which allows an employee to work either ten (10) hours for four (4) days or nine (9) hours for four (4) days and four (4) hours on the fifth day during a work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Work Month –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Workweek – A work schedule of forty (40) hours during a given seven-day period. The Lottery's workweek begins at 12:01 a.m. Saturday and concludes at 12:00 midnight the following Frid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2 PERSONNEL CLASSIFICATION PLAN</dc:title>
</cp:coreProperties>
</file>