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40D-22.201</w:t>
        </w:r>
      </w:hyperlink>
      <w:r>
        <w:rPr>
          <w:rFonts w:cs="Times New Roman" w:ascii="Times New Roman" w:hAnsi="Times New Roman"/>
          <w:sz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west Florida Water Management District hereby gives notice: that on August 27, 2024, the Southwest Florida Water Management District has issued an order granting a var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titioner’s Name: St. Tropez Community Association, Inc., File Tracking No. 24-439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Petition Filed: June 10, 20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 Fla. Admin. Code R. 40D-22.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Petition Published in the Florida Administrative Register: June 12, 20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Order or additional information may be obtained by contacting: Lynn Biddlecomb, 7601 US Highway 301, Tampa, Florida 33637, 1(813)445-8023, water.variances@watermatters.org. (T2024023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8:16:00Z</dcterms:created>
  <dc:creator>Boyer, Jessica J.</dc:creator>
  <dc:description/>
  <cp:keywords/>
  <dc:language>en-US</dc:language>
  <cp:lastModifiedBy>Boyer, Jessica J.</cp:lastModifiedBy>
  <dcterms:modified xsi:type="dcterms:W3CDTF">2024-08-27T18:17:00Z</dcterms:modified>
  <cp:revision>1</cp:revision>
  <dc:subject/>
  <dc:title/>
</cp:coreProperties>
</file>