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12.003 Class Spec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asses shall be established, revised or abolished by the PAU. Class specifications shall be prepared for each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class specification shall contain the allocation factors and concept for positions that will be allocated to the class. While the exact duties and responsibilities of positions in a class may differ, all positions allocated to a class shall be similar as to the kind of work, level of difficulty or responsibility, and required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shall apply when establishing the minimum qualifications for each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nimum qualifications shall be structured, where possible, to facilitate the progression of employees from lower to higher or lateral levels of work without artificial barr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nimum qualifications shall be the lowest qualification needed for eligibility for the class. The Lottery has the authority to require testing as part of the minimum qualifications. Formal education with no substitution of experience allowed, shall not be required unless it can be clearly demonstrated that such education is the only means of obtaining the knowledge, skills, and abilities necessary to perform the work of th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inimum qualifications shall not include age, sex, or physic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shall be determined by the PAU for each class of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stablished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ssigned pay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tiremen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signation for determining administration of over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Equal Employment Opportunity (EEO) categor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105(9)(j) FS. Law Implemented 24.105(19)(d) FS. History–New 2-25-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4:00Z</dcterms:created>
  <dc:creator>Feng Xiao</dc:creator>
  <dc:description/>
  <cp:keywords/>
  <dc:language>en-US</dc:language>
  <cp:lastModifiedBy>Feng Xiao</cp:lastModifiedBy>
  <dcterms:modified xsi:type="dcterms:W3CDTF">2006-09-26T19:54:00Z</dcterms:modified>
  <cp:revision>2</cp:revision>
  <dc:subject/>
  <dc:title>CHAPTER 53-12 PERSONNEL CLASSIFICATION PLAN</dc:title>
</cp:coreProperties>
</file>