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7,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uesday, September 17, 2024, 5:00 p.m. - 6:00 p.m. Please use the following link to register: https://bit.ly/3VvdLd0. You may also call +1(562)247-8422 Access Code: 899-124-849.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Tuesday, September 17, 2024, 6:00 p.m. - 7:00 p.m. at the North Indian River County Library, 1001 Sebastian Boulevard, Sebastian, FL 32958, and will have an informal open house format. FDOT staff and consultant staff members will be available to discuss the project and answer questions. This event is not sponsored by the Indian River County Library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7646-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5/US 1Resurfacing Project from Davis Street to the south end of the Sebastian Inlet Bridge (No. 700224) over the St. Sebastian River in the City of Sebasti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improvements consist of milling and resurfacing the existing roadway within project limits to ensure long-term resilience, reconstructing existing sidewalk curb ramps to meet current Americans with Disability Act (ADA) standards to improve accessibility, installing sidewalks at the northern end of the project limits to enhance accessibility and pedestrian safety, upgrading lighting to better illuminate pedestrian crosswalks at signalized intersections, installing pedestrian countdown signal features at signalized intersections to enhance pedestrian safety and upgrading signage and pavement markings to improve visibility to motori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September 2024 and is estimated to be completed in Summer 2025. The estimated cost is $5.7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Jacobs — FDOT Project Manager at michael.jacobs@dot.state.fl.us or (772)579-32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mantha Kayser, Community Outreach Specialist, at (772)579-5479 or by email at skayser@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8:00Z</dcterms:created>
  <dc:creator>Boyer, Jessica J.</dc:creator>
  <dc:description/>
  <cp:keywords/>
  <dc:language>en-US</dc:language>
  <cp:lastModifiedBy>Boyer, Jessica J.</cp:lastModifiedBy>
  <dcterms:modified xsi:type="dcterms:W3CDTF">2024-08-28T18:19:00Z</dcterms:modified>
  <cp:revision>1</cp:revision>
  <dc:subject/>
  <dc:title/>
</cp:coreProperties>
</file>