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ureau of Emergency Medical Oversigh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October 29, 2024, 8:00 a.m. - 5:30 p.m.; October 30, 2024, 8:00 a.m. - 5:30 p.m.; October 31, 2024, 9:00 a.m. - 12:00 noon, or at the conclusion of council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Naples Grande Beach Resort, 475 Seagate Drive, Naples, Florida 341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to change the times for the meeting published in notice 2867864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S Advisory Council is meeting to conduct the general business of the council in accordance with section 401.245, Florida Statutes, at the conclusion of council business. Virtual attendance will be available. Please visit the EMS Advisory Council web page for virtual links, schedules, agendas, and additional information at https://tinyurl.com/EMSAC-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ireka Davis at Shireka.Davis2@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hireka Davis at Shireka.Davis2@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ireka Davis at Shireka.Davis2@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09:00Z</dcterms:created>
  <dc:creator>Boyer, Jessica J.</dc:creator>
  <dc:description/>
  <cp:keywords/>
  <dc:language>en-US</dc:language>
  <cp:lastModifiedBy>Boyer, Jessica J.</cp:lastModifiedBy>
  <dcterms:modified xsi:type="dcterms:W3CDTF">2024-08-28T18:10:00Z</dcterms:modified>
  <cp:revision>1</cp:revision>
  <dc:subject/>
  <dc:title/>
</cp:coreProperties>
</file>