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Investment Advisory Council (IAC) Compensation Sub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September 5, 2024, 1:30 p.m. until conclusion of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Hermitage Centre, Emerald Coast Room, 1801 Hermitage Boulevard, Tallahassee, Florida 32308; attendees should check in at reception desk, on-site parking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IAC Compensation Subcommittee will discuss its evaluation of the Interim Executive Director &amp; CIO’s performance for the fiscal year ended June 30, 2024, and other matters that may come before the Sub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udrey Milnes, State Board of Administration, (850)413-1485 or audrey.milnes@sbafl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Eddie McEwen, (850)413-1104, eddie.mcewen@sbafl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8:00:00Z</dcterms:created>
  <dc:creator>Boyer, Jessica J.</dc:creator>
  <dc:description/>
  <cp:keywords/>
  <dc:language>en-US</dc:language>
  <cp:lastModifiedBy>Boyer, Jessica J.</cp:lastModifiedBy>
  <dcterms:modified xsi:type="dcterms:W3CDTF">2024-08-28T18:01:00Z</dcterms:modified>
  <cp:revision>1</cp:revision>
  <dc:subject/>
  <dc:title/>
</cp:coreProperties>
</file>