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PREHEARING CONFERENCE: Monday, September 9, 2024, 1:00 p.m.; HEARING: Wednesday, September 25, 2024, immediately following the 9:30 a.m. Internal Affairs Meeting; Thursday, September 26, 2024 and Friday, September 27, 2024, has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ACE: Room 148, Betty Easley Conference Center, 4075 Esplanade Way,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SUBJECT MATTER TO BE CONSIDERED AT THE PRE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T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hearing shall be to receive testimony and exhibits and to take final action relative to the petitions filed by Duke Energy Florida, LLC, Florida Power &amp; Light Company, Florida Public Utilities Company, and Tampa Electric Company in Docket No. 20240010-EI (Storm protection plan cost recovery clause)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witnesses shall be subject to cross-examination at the conclusion of their testimony. The hearing will be governed by the provisions of Chapters 120 and 366, Florida Statutes, and Chapters 25-22 and 28-106, Florida Administrative Code, and Rules 25-6.030 and 25-6.03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haw Stiller by telephone at (850)413-6187 or by email at sstiller@psc.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Office of Commission Clerk at 2540 Shumard Oak Boulevard, Tallahassee, Florida 32399-0850 or (850)413-6770 (Florida Relay Service, 1(800)955-8770 Voice or 1(800)955-8771 TDD). Assistive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04:00Z</dcterms:created>
  <dc:creator>Boyer, Jessica J.</dc:creator>
  <dc:description/>
  <cp:keywords/>
  <dc:language>en-US</dc:language>
  <cp:lastModifiedBy>Boyer, Jessica J.</cp:lastModifiedBy>
  <dcterms:modified xsi:type="dcterms:W3CDTF">2024-08-28T18:05:00Z</dcterms:modified>
  <cp:revision>2</cp:revision>
  <dc:subject/>
  <dc:title/>
</cp:coreProperties>
</file>