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23, 2024, the Florida Real Estate Commission, received a petition for variance or waiver filed by Felicia Leborgne Nowels, on behalf of Hartizen Homes, LLC, Petitioner. Petitioner seeks a variance or waiver from Rule 61J2-5.016, Florida Administrative Code, which states that officers and directors who expect to be active must qualify and become licensed in the same manner and procedure as any other applicant for active license. No registration shall be issued to the corporation or partnership unless every broker licensed with the corporation or partnership is registered as an officer, director or partner of the corporation or partnership. No sales associate or broker associate may be registered as an officer, director of a brokerage corporation or general partner of a brokerage partn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s that the Commission grant a temporary variance or waiver for so long as Ms. Gerry remains an officer of Hartizen and does not engage in licensed a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Giuvanna Corona, Executive Director, Florida Real Estate Commission, 400 W. Robinson Street, #N801, Orlando, FL 32801, Giuvanna.Corona@myfloridalicense.com. Comments on this petition should be filed with the Florida Real Estate Commission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49:00Z</dcterms:created>
  <dc:creator>Boyer, Jessica J.</dc:creator>
  <dc:description/>
  <cp:keywords/>
  <dc:language>en-US</dc:language>
  <cp:lastModifiedBy>Boyer, Jessica J.</cp:lastModifiedBy>
  <dcterms:modified xsi:type="dcterms:W3CDTF">2024-08-28T17:47:00Z</dcterms:modified>
  <cp:revision>1</cp:revision>
  <dc:subject/>
  <dc:title/>
</cp:coreProperties>
</file>