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IGHLANDS COUNTY BOARD OF COUNTY COMMISSION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 INV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LANDS COUNTY HOSPITAL DISTRICT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LANDS COUNTY BC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CHASING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 INV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spital District Board will receive sealed proposals at: Highlands County Hospital District Board, Attn: Gail Escobar, Board Clerk, for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NO.  24-033 Valuation of Hospital Parc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FP with criteria, requirements, and other information, may be downloaded from our website: </w:t>
      </w:r>
      <w:hyperlink r:id="rId4">
        <w:r>
          <w:rPr>
            <w:rStyle w:val="InternetLink"/>
            <w:rFonts w:cs="Times New Roman" w:ascii="Times New Roman" w:hAnsi="Times New Roman"/>
            <w:sz w:val="20"/>
          </w:rPr>
          <w:t>www.highlandsfl.gov</w:t>
        </w:r>
      </w:hyperlink>
      <w:r>
        <w:rPr>
          <w:rFonts w:cs="Times New Roman" w:ascii="Times New Roman" w:hAnsi="Times New Roman"/>
          <w:sz w:val="20"/>
        </w:rPr>
        <w:t xml:space="preserve"> or </w:t>
      </w:r>
      <w:hyperlink r:id="rId5">
        <w:r>
          <w:rPr>
            <w:rStyle w:val="InternetLink"/>
            <w:rFonts w:cs="Times New Roman" w:ascii="Times New Roman" w:hAnsi="Times New Roman"/>
            <w:sz w:val="20"/>
          </w:rPr>
          <w:t>www.vendorregistry.com</w:t>
        </w:r>
      </w:hyperlink>
      <w:r>
        <w:rPr>
          <w:rFonts w:cs="Times New Roman" w:ascii="Times New Roman" w:hAnsi="Times New Roman"/>
          <w:sz w:val="20"/>
        </w:rPr>
        <w:t>. Copies of solicitation documents obtained from other sources are not considered official and should not be relied up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ermination of Proposer’s qualifications will be based on its Proposal which is to be completed and submitted in accordance with the RFP specifications. The contract, if awarded, will incorporate the RFP specifications and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RE-PROPOSAL meeting will NOT be held for this solici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SUBMISSIONS MUST BE DELIVERED to the Highlands County Board of County Commission, (BoCC) Purchasing Department, 600 S. Commerce Avenue., Sebring, FL 33870 to reach said office no later than 3:30 p.m., Wednesday, October 30, 2024, at which time they will be publicly opened. Responses may be submitted by one of the following meth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Electronic submission to the BoCC website, </w:t>
      </w:r>
      <w:hyperlink r:id="rId6">
        <w:r>
          <w:rPr>
            <w:rStyle w:val="InternetLink"/>
            <w:rFonts w:cs="Times New Roman" w:ascii="Times New Roman" w:hAnsi="Times New Roman"/>
            <w:sz w:val="20"/>
          </w:rPr>
          <w:t>www.highlandsfl.gov</w:t>
        </w:r>
      </w:hyperlink>
      <w:r>
        <w:rPr>
          <w:rFonts w:cs="Times New Roman" w:ascii="Times New Roman" w:hAnsi="Times New Roman"/>
          <w:sz w:val="20"/>
        </w:rPr>
        <w:t xml:space="preserve"> linking to VendorRegistry.com in one (1) all-inclusive adobe file. File name is to be in the following format:  24-033 Proposer Name 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rd Copy submission in a sealed and marked package. Affix the supplied “Sealed Solicitation Label” with the name of the Proposer, solicitation number, and title to the exterior of the package so as to identify the enclosed response. A hard copy response is to include the following: all-inclusive identical paper copies, one (1) original paper copy (signed in blue ink), of the response, and one (1) all-inclusive original, electronic copy (Thumb drive) of the original response. File name is to be in the following format:  24-033 Proposer Na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is invited to attend the bid opening. One or more Highlands County Board of County Commissioners or Hospital District Board Commissioners may be in attend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fer all correspondence, questions, clarifications, etc. regarding this solicitation to the Board Clerk, prior to the deadlines time and date, listed on the cover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Hospital District Board does not discriminate upon the basis of any individual's disability status. This non-discrimination policy involves every aspect of the Board's functions, including one's access to, participation, employment or treatment in its programs or activities. Anyone requiring reasonable accommodation as provided for in the Americans with Disabilities Act or Section 286.26, Florida Statutes should contact the ADA Coordinator at: (863)402-6500 (Voice), or via Florida Relay Service 711, or by e-mail: </w:t>
      </w:r>
      <w:hyperlink r:id="rId7">
        <w:r>
          <w:rPr>
            <w:rStyle w:val="InternetLink"/>
            <w:rFonts w:cs="Times New Roman" w:ascii="Times New Roman" w:hAnsi="Times New Roman"/>
            <w:sz w:val="20"/>
          </w:rPr>
          <w:t>hrmanager@highlandsfl.gov.</w:t>
        </w:r>
      </w:hyperlink>
      <w:r>
        <w:rPr>
          <w:rFonts w:cs="Times New Roman" w:ascii="Times New Roman" w:hAnsi="Times New Roman"/>
          <w:sz w:val="20"/>
        </w:rPr>
        <w:t xml:space="preserve"> Requests for CART or interpreter services should be made at least 24 hours in advance to permit coordination of the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ail Escobar, Hospital District Board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ighlands County Hospital District 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bsite: </w:t>
      </w:r>
      <w:hyperlink r:id="rId8">
        <w:r>
          <w:rPr>
            <w:rStyle w:val="InternetLink"/>
            <w:rFonts w:cs="Times New Roman" w:ascii="Times New Roman" w:hAnsi="Times New Roman"/>
            <w:sz w:val="20"/>
          </w:rPr>
          <w:t>www.highlands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6" TargetMode="External"/><Relationship Id="rId4" Type="http://schemas.openxmlformats.org/officeDocument/2006/relationships/hyperlink" Target="https://www.highlandsfl.gov/" TargetMode="External"/><Relationship Id="rId5" Type="http://schemas.openxmlformats.org/officeDocument/2006/relationships/hyperlink" Target="http://www.vendorregistry.com/" TargetMode="External"/><Relationship Id="rId6" Type="http://schemas.openxmlformats.org/officeDocument/2006/relationships/hyperlink" Target="https://www.highlandsfl.gov/" TargetMode="External"/><Relationship Id="rId7" Type="http://schemas.openxmlformats.org/officeDocument/2006/relationships/hyperlink" Target="mailto:hrmanager@highlandsfl.gov" TargetMode="External"/><Relationship Id="rId8" Type="http://schemas.openxmlformats.org/officeDocument/2006/relationships/hyperlink" Target="http://www.hcbc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3:00Z</dcterms:created>
  <dc:creator>Boyer, Jessica J.</dc:creator>
  <dc:description/>
  <cp:keywords/>
  <dc:language>en-US</dc:language>
  <cp:lastModifiedBy>Boyer, Jessica J.</cp:lastModifiedBy>
  <dcterms:modified xsi:type="dcterms:W3CDTF">2024-09-05T16:04:00Z</dcterms:modified>
  <cp:revision>1</cp:revision>
  <dc:subject/>
  <dc:title/>
</cp:coreProperties>
</file>