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ducation Practice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ducation Practices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ptember 10, 2024, 1:00 p.m. or as soon thereafter as can be heard, Teacher Hearing Panel; September 11, 2024, 8:30 a.m. or as soon thereafter as can be heard, Teacher Hearing Panel; September 11, 2024, 1:30 p.m. or as soon thereafter as can be heard, Administrator Hearing Panel; September 12, 2024, 9:00 a.m. or as soon thereafter as can be heard, Business Meeting; September 12, 2024, 2:00 p.m. or as soon thereafter as can be heard, Workshop; September 13, 2024, 8:00 a.m. or as soon thereafter as can be heard, Teacher Hearing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bassy Suites Orlando Airport, 5835 T.G. Lee Boulevard, Orlando, Florida 32822, (407)888-93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ing Panels of the Education Practices Commission will consider final agency action in matters dealing with the disciplining of certified educators. The Business Meeting is being held to discuss the business of the Commission. The Workshop will be conducted for training of the Commission 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sa Forbess at (850)245-04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sa Forbess at (850)245-04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8:00Z</dcterms:created>
  <dc:creator>Boyer, Jessica J.</dc:creator>
  <dc:description/>
  <cp:keywords/>
  <dc:language>en-US</dc:language>
  <cp:lastModifiedBy>Boyer, Jessica J.</cp:lastModifiedBy>
  <dcterms:modified xsi:type="dcterms:W3CDTF">2024-08-28T17:53:00Z</dcterms:modified>
  <cp:revision>1</cp:revision>
  <dc:subject/>
  <dc:title/>
</cp:coreProperties>
</file>