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ate Child Abuse Death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9, 2024, 1:00 p.m. -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Meeting Link: https://www.microsoft.com/en-us/microsoft-teams/join-a-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24 466 428 9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3AP6X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provide annual report updates, data analysis updates, case review status updates, review State Committee recommendations, prevention initiatives and action planning, share CADR related resources and opportun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ymone.ferguson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ymone.fergus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ymone.ferguson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12:00Z</dcterms:created>
  <dc:creator>Boyer, Jessica J.</dc:creator>
  <dc:description/>
  <cp:keywords/>
  <dc:language>en-US</dc:language>
  <cp:lastModifiedBy>Boyer, Jessica J.</cp:lastModifiedBy>
  <dcterms:modified xsi:type="dcterms:W3CDTF">2024-08-28T18:13:00Z</dcterms:modified>
  <cp:revision>1</cp:revision>
  <dc:subject/>
  <dc:title/>
</cp:coreProperties>
</file>