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7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9, 2024, 2:00 p.m. - 2:1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 Link: https://www.microsoft.com/en-us/microsoft-teams/join-a-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19 672 594 56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WbhW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obyn.jerniga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byn.jerniga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obyn.jerniga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1:00Z</dcterms:created>
  <dc:creator>Boyer, Jessica J.</dc:creator>
  <dc:description/>
  <cp:keywords/>
  <dc:language>en-US</dc:language>
  <cp:lastModifiedBy>Boyer, Jessica J.</cp:lastModifiedBy>
  <dcterms:modified xsi:type="dcterms:W3CDTF">2024-08-28T18:11:00Z</dcterms:modified>
  <cp:revision>1</cp:revision>
  <dc:subject/>
  <dc:title/>
</cp:coreProperties>
</file>