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3.001 Determining Salary Upon Appoin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ployee who is given an original or promotional appointment shall receive a base rate of pay at the minimum of the salary range for the class to which appointed, unless a different rate is approved pursuant to one (1)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cretary is authorized to grant an original or promotional appointment to an individual at a base rate of pay up to the maximum of the pay range if it can be documented that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dividual’s qualifications substantially exceed the minimum qualifications established for the class to which appointed, and the Secretary determines that the individual’s qualifications directly relate to the requirements of the position and will significantly enhance the individual’s ability to perform the duties and responsibilities assigned the position to which appointment is being ma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ttery has experienced difficulty in filling positions at the minimum of the salary range approved for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cretary is authorized to grant an original or promotional appointment to an individual at a base rate of pay from the minimum to the maximum of the salary range for the class to which appointed or promoted provided such increase does not exceed ten percent (10%) of the employee’s base rate of pay at last employment prior to appointment or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ployee who is given trainee status shall be paid during the training period, at a salary from ten percent (10%) below the minimum salary for the new position up to the minimum salary for the new position or the employee’s current salary, whichever is greater. However, no such salary shall be in violation of the provisions of the Fair Labor Standards Act (FL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motion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who is given a demotion appointment shall be demoted with or without a reduction in base rate of pay. The following factors shall be considered in determining the amount of reduction in pay,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ss of position before de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ss of position after de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sis for de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ngth of employment with the Lo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 knowledge, skills and abilities of the employee being dem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ropriation and rat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s base rate of pay shall not exceed the maximum, nor fall below the minimum, of the salary range for the class to which the employee is dem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ployee who is given a demotion appointment shall not be granted an increase in base rate of pay as a result of being dem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ave of Absence Without Pay – An employee who returns from an authorized leave of absence without pay shall be paid at the same base rate of pay being paid at the time leave was granted except that, upon return from leave, the employee shall be granted any adjustments made in the salary range for the class to which the employee is assigned or any mandatory salary adjustments or increases granted during such absences. In determining the amount of adjustment which the employee shall be granted, the same implementation instructions which applied to all employees in that clas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 Period – The normal pay period for salaries of all Lottery employees shall be one (1)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ottery is authorized to make wage deductions and payments as requested by the employee. Records of all such transactions shall be kept by the Personnel Administration Un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 Superseded by 53ER05-47, F.A.C.</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3 PERSONNEL PAY PLAN</dc:title>
</cp:coreProperties>
</file>