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2, 2024, 4:00 p.m., Governing Board Meeting; 4:05 p.m., Public Hearing on Consideration of Regulatory Matters; 5:05 p.m., Public Hearing on Consideration of Fiscal Year 2024-2025 Tentative Millage Rate and Tentative Budg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trict business. Fiscal Year 2024-2025 Tentative Millage Rate and Tentative Budg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avannah Shell, (850)539-5999 or onlin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://www.nwfwater.com/About/Governing-Board/Board-Meetings-Agend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06:00Z</dcterms:created>
  <dc:creator>Boyer, Jessica J.</dc:creator>
  <dc:description/>
  <cp:keywords/>
  <dc:language>en-US</dc:language>
  <cp:lastModifiedBy>Boyer, Jessica J.</cp:lastModifiedBy>
  <dcterms:modified xsi:type="dcterms:W3CDTF">2024-08-28T18:06:00Z</dcterms:modified>
  <cp:revision>1</cp:revision>
  <dc:subject/>
  <dc:title/>
</cp:coreProperties>
</file>