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Prepaid College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repaid College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September 25, 2024, 8:30 a.m. (EST) or soon thereafter via webinar and in person, until completion, The Florida Prepaid College Board Audit and Risk Committee meeting, followed by the Florida Prepaid College Board Investment Committee meeting, until completion, followed by the Florida Prepaid College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ink to webinar is located on the agenda. Hermitage Centre, 1801 Hermitage Boulevard, Tallahassee, Florida,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regular business meetings of the Florida Prepaid College Board Audit and Risk Committee, the Florida Prepaid College Board Investment Committee, and the Florida Prepaid Colleg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www.myfloridaprepaid.com/about-us/board-reports/or by calling (850)488-85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fax a written request to the Florida Prepaid College Board at (850)488-35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3:00Z</dcterms:created>
  <dc:creator>Boyer, Jessica J.</dc:creator>
  <dc:description/>
  <cp:keywords/>
  <dc:language>en-US</dc:language>
  <cp:lastModifiedBy>Boyer, Jessica J.</cp:lastModifiedBy>
  <dcterms:modified xsi:type="dcterms:W3CDTF">2024-08-28T18:03:00Z</dcterms:modified>
  <cp:revision>1</cp:revision>
  <dc:subject/>
  <dc:title/>
</cp:coreProperties>
</file>