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3.002 Increases to Base Rate of Pa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mployee shall be eligible to receive increases to the base rate of pay as described in paragraphs two (2) through four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rit Salary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erit salary advancement is an increase in base rate of pay within the same salary range which is granted to an employee by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mployee who has received a formal performance evaluation of Below Standards shall not be granted a merit salary advancement while such rating i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mployee shall not be granted a merit salary advancement to a salary in excess of the maximum of the salary range for th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ward Salary Range Adjustments. When a class has been reassigned to a salary range having a higher minimum salary, the base rate of pay of each employee in the class shall be adjusted in an amount equal to the amount by which the minimum salary for the class is adjusted, provided the pay adjustment does not place the employee’s base rate of pay above the new maximum of the salary range for th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al Pay Increases. The Secretary has the authority to approve a special pay increase for an employee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ee’s most recent performance appraisal reflects an overall rating of at least Achieves Performance Standards and the employee’s immediate supervisor or a higher level manager has recommended an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is an upward adjustment to pay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are additional duties or responsibilities assigned to the employee which do not justify a reclassification of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n employee is temporarily performing work in a vacant established position in a higher classification for more than thirty-one (31) consecutive calendar days (Out of titl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an employee is temporarily assigned to a higher level position while the incumbent is on a leave of absence for more than thirty-one (31) consecutive calendar days (Acting capac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19)(d) FS. History–New 2-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4:00Z</dcterms:created>
  <dc:creator>Feng Xiao</dc:creator>
  <dc:description/>
  <cp:keywords/>
  <dc:language>en-US</dc:language>
  <cp:lastModifiedBy>Feng Xiao</cp:lastModifiedBy>
  <dcterms:modified xsi:type="dcterms:W3CDTF">2006-09-26T19:54:00Z</dcterms:modified>
  <cp:revision>2</cp:revision>
  <dc:subject/>
  <dc:title>CHAPTER 53-13 PERSONNEL PAY PLAN</dc:title>
</cp:coreProperties>
</file>