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immediately following the Commission's regularly scheduled agenda conference which commences at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etty Easley Conference Center, Room 148, 4075 Esplanade Way,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Undocketed – In Re: Review of Ten-Year Site Plans of Electric Utilities. The purpose of this workshop is to afford an opportunity for discussion and public comment on the ten-year site plans submitted by Florida’s electric utilities. One or more Commissioners may be in attendance and participate at this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re are questions about this workshop or you wish to provide public comment at the workshop, please contact Saad Farooqi at (850)413-6212 by noon on Friday, September 6, 2024. Written comments must be filed with the Office of Commission Clerk by 5:00 p.m. on Tuesday, October 8, and should reference the title of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livestream of the workshop will be available online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oridapsc.com/Conferences/AudioVideoEvent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Office of Commission Clerk, Florida Public Service Commission, 2540 Shumard Oak Boulevard, Tallahassee, Florida 32399-08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ad Farooqi, Office of the General Counsel, Florida Public Service Commission, 2540 Shumard Oak Boulevard, Tallahassee, FL 32399-0850 or (850)413-6214, sfarooqi@psc.state.fl.us. EMERGENCY CANCELLATION OF MEETING: If a named storm or other disaster requires cancellation of the proceedings, Commission staff will attempt to give timely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7:00Z</dcterms:created>
  <dc:creator>Boyer, Jessica J.</dc:creator>
  <dc:description/>
  <cp:keywords/>
  <dc:language>en-US</dc:language>
  <cp:lastModifiedBy>Boyer, Jessica J.</cp:lastModifiedBy>
  <dcterms:modified xsi:type="dcterms:W3CDTF">2024-08-29T17:18:00Z</dcterms:modified>
  <cp:revision>1</cp:revision>
  <dc:subject/>
  <dc:title/>
</cp:coreProperties>
</file>