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RAFT Foundation, Inc. Board of Directo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1,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Attendees may attend the meeting in person at 600 N. Broadway Avenue, Suite 101, Bartow, FL 33830 or join the meeting via Zoom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1811651336?pwd=YV69clJwKsmBjSf7HaN7C0Xl65P06b.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RAFT Board of Directors will conduct a meeting to discuss and execute matters of the Board including, but not limited to, approval of minutes from previous meeting(s), and update on CRAFT Cycle Six and ETT Round Three, and other matters of th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ven Hall, Executive Director of CRAFT, at Steven@CRAFTFDN.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even Hall, Executive Director of CRAFT, at Steven@CRAFTFDN.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24:00Z</dcterms:created>
  <dc:creator>Boyer, Jessica J.</dc:creator>
  <dc:description/>
  <cp:keywords/>
  <dc:language>en-US</dc:language>
  <cp:lastModifiedBy>Boyer, Jessica J.</cp:lastModifiedBy>
  <dcterms:modified xsi:type="dcterms:W3CDTF">2024-08-28T18:25:00Z</dcterms:modified>
  <cp:revision>1</cp:revision>
  <dc:subject/>
  <dc:title/>
</cp:coreProperties>
</file>