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7, 2024, 10:00 a.m. – 12:00 noon,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stin–Fort Walton Beach Convention Center, 1250 Miracle Strip Parkway SE, Fort Walton Beach, FL 325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s hosting Regional Workshops across the state in September 2024 as part of the Florida Transportation Plan (FTP) Update. A workshop will be held in the northwest Florida region where attendees will be given the opportunity to collaborate with local agencies in the community, provide feedback on the draft FTP vision and goals, and learn more about regional objectives. The in-person workshop is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sey Johns, Florida Department of Transportation, at Casey.Johns@dot.state.fl.us or (850)330-15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sey Johns, Florida Department of Transportation, at Casey.Johns@dot.state.fl.us or (850)330-15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6:00Z</dcterms:created>
  <dc:creator>Boyer, Jessica J.</dc:creator>
  <dc:description/>
  <cp:keywords/>
  <dc:language>en-US</dc:language>
  <cp:lastModifiedBy>Boyer, Jessica J.</cp:lastModifiedBy>
  <dcterms:modified xsi:type="dcterms:W3CDTF">2024-08-29T17:17:00Z</dcterms:modified>
  <cp:revision>1</cp:revision>
  <dc:subject/>
  <dc:title/>
</cp:coreProperties>
</file>